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4 – Sweet Words of Wisdom</w:t>
      </w:r>
    </w:p>
    <w:p>
      <w:pPr>
        <w:pStyle w:val="BodyText2"/>
        <w:rPr>
          <w:b w:val="false"/>
          <w:b w:val="false"/>
          <w:bCs w:val="false"/>
          <w:sz w:val="36"/>
        </w:rPr>
      </w:pPr>
      <w:r>
        <w:rPr>
          <w:b w:val="false"/>
          <w:bCs w:val="false"/>
          <w:sz w:val="36"/>
        </w:rPr>
      </w:r>
    </w:p>
    <w:p>
      <w:pPr>
        <w:pStyle w:val="BodyText2"/>
        <w:rPr/>
      </w:pPr>
      <w:r>
        <w:rPr/>
        <w:t>Prov 25:16 If you have found honey, eat only enough for you, lest you have your fill of it and vomit it. ESV</w:t>
      </w:r>
    </w:p>
    <w:p>
      <w:pPr>
        <w:pStyle w:val="BodyText2"/>
        <w:rPr/>
      </w:pPr>
      <w:r>
        <w:rPr/>
      </w:r>
    </w:p>
    <w:p>
      <w:pPr>
        <w:pStyle w:val="BodyText2"/>
        <w:rPr/>
      </w:pPr>
      <w:r>
        <w:rPr/>
        <w:t>Prov 25:27 It is not good to eat much honey, nor is it glorious to seek one's own glory. ESV</w:t>
      </w:r>
    </w:p>
    <w:p>
      <w:pPr>
        <w:pStyle w:val="BodyText2"/>
        <w:rPr/>
      </w:pPr>
      <w:r>
        <w:rPr/>
      </w:r>
    </w:p>
    <w:p>
      <w:pPr>
        <w:pStyle w:val="BodyText2"/>
        <w:rPr/>
      </w:pPr>
      <w:r>
        <w:rPr/>
        <w:t>Prov 27:7 One who is full loathes honey, but to one who is hungry everything bitter is sweet.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 common theme of the book of Proverbs is that of using honey in a metaphor to denote a timeless truth.  There are six verses that hold such sweet wisdom for us and in our previous lesson we covered the first three.  Honey in Biblical times was the sweetest and most nutritional food available and so in scripture honey always represents what is pure, wholesome, good, and beneficial.  In the first proverbs that we covered, we saw the immoral woman’s offerings seemed as honey but in the end she proved a liar; we saw that this world’s wisdom was very similar in its presentation and only Godly wisdom and knowledge and understanding was truly like honey in that it brings beneficial and healthy results to a spiritual walk; we also learned that gracious words – or kind words – are like honey and bring pleasant results that harsh words cannot bring.  Such were the lessons of the first three proverbs of the sweeter side of wisd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w, as we move forward to the remaining three proverbs that involve the honey metaphor, it is noticeable that all three of these passages – which we read as our texts – are in the 25</w:t>
      </w:r>
      <w:r>
        <w:rPr>
          <w:rFonts w:cs="Arial" w:ascii="Arial" w:hAnsi="Arial"/>
          <w:sz w:val="20"/>
          <w:vertAlign w:val="superscript"/>
        </w:rPr>
        <w:t>th</w:t>
      </w:r>
      <w:r>
        <w:rPr>
          <w:rFonts w:cs="Arial" w:ascii="Arial" w:hAnsi="Arial"/>
          <w:sz w:val="20"/>
        </w:rPr>
        <w:t xml:space="preserve"> chapter of Proverbs and later.  There is a distinction in the book of Proverbs found in the first verse of the 25</w:t>
      </w:r>
      <w:r>
        <w:rPr>
          <w:rFonts w:cs="Arial" w:ascii="Arial" w:hAnsi="Arial"/>
          <w:sz w:val="20"/>
          <w:vertAlign w:val="superscript"/>
        </w:rPr>
        <w:t>th</w:t>
      </w:r>
      <w:r>
        <w:rPr>
          <w:rFonts w:cs="Arial" w:ascii="Arial" w:hAnsi="Arial"/>
          <w:sz w:val="20"/>
        </w:rPr>
        <w:t xml:space="preserve"> chapter that is noteworthy:</w:t>
      </w:r>
    </w:p>
    <w:p>
      <w:pPr>
        <w:pStyle w:val="Normal"/>
        <w:rPr>
          <w:rFonts w:ascii="Arial" w:hAnsi="Arial" w:cs="Arial"/>
          <w:sz w:val="20"/>
        </w:rPr>
      </w:pPr>
      <w:r>
        <w:rPr>
          <w:rFonts w:cs="Arial" w:ascii="Arial" w:hAnsi="Arial"/>
          <w:sz w:val="20"/>
        </w:rPr>
      </w:r>
    </w:p>
    <w:p>
      <w:pPr>
        <w:pStyle w:val="Heading5"/>
        <w:rPr/>
      </w:pPr>
      <w:r>
        <w:rPr/>
        <w:t>Prov 25:1 These also are proverbs of Solomon which the men of Hezekiah king of Judah copied.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rst 24 chapters of the book of Proverbs were the wise sayings and principles that Solomon wrote down to teach his son Rheboam to prepare him to rule Israel and be king.  The 25</w:t>
      </w:r>
      <w:r>
        <w:rPr>
          <w:rFonts w:cs="Arial" w:ascii="Arial" w:hAnsi="Arial"/>
          <w:sz w:val="20"/>
          <w:vertAlign w:val="superscript"/>
        </w:rPr>
        <w:t>th</w:t>
      </w:r>
      <w:r>
        <w:rPr>
          <w:rFonts w:cs="Arial" w:ascii="Arial" w:hAnsi="Arial"/>
          <w:sz w:val="20"/>
        </w:rPr>
        <w:t xml:space="preserve"> chapter through the 29</w:t>
      </w:r>
      <w:r>
        <w:rPr>
          <w:rFonts w:cs="Arial" w:ascii="Arial" w:hAnsi="Arial"/>
          <w:sz w:val="20"/>
          <w:vertAlign w:val="superscript"/>
        </w:rPr>
        <w:t>th</w:t>
      </w:r>
      <w:r>
        <w:rPr>
          <w:rFonts w:cs="Arial" w:ascii="Arial" w:hAnsi="Arial"/>
          <w:sz w:val="20"/>
        </w:rPr>
        <w:t xml:space="preserve"> chapter of the book are proverbs of Solomon that were compiled for the instruction and guiding of Hezekiah, a later king of Judah who was a very good and Godly king.  All of our texts for this lesson fall into this section of the book of Proverb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 is that we are studying wisdom and knowledge and principles that were at first given only to kings; this is kingly wisdom!  That is telling in that believers today are to be “kings and priests” in the kingdom of God.  That is also pertinent in that you and I – who by all traits of this earthly life are very ordinary and certainly not any type of royalty or presidents of nations – yet can learn and be privy to the information and the principles that make good kings good!  A trait of sin is that it causes people to live lower than God designed for them to be and to either think of themselves with either lower expectations or false expectations of what they should be in life.  A trait of those who begin to seek Godly wisdom and to do things God’s way is that they begin to elevate all areas of their life both in class and goodness and that they rise above the level of living and standard actions of their previous life.  Such is the wonders and beauty of the book of Proverbs – we can apply and learn an education that before was only reserved for royalty!  The sure result of learning this wisdom– as is seen in the case of the godly king Hezekiah – is for our lives to be more blessed and for everything spiritually to move forward and upward.  How true the scripture is that says:</w:t>
      </w:r>
    </w:p>
    <w:p>
      <w:pPr>
        <w:pStyle w:val="Normal"/>
        <w:rPr>
          <w:rFonts w:ascii="Arial" w:hAnsi="Arial" w:cs="Arial"/>
          <w:sz w:val="20"/>
        </w:rPr>
      </w:pPr>
      <w:r>
        <w:rPr>
          <w:rFonts w:cs="Arial" w:ascii="Arial" w:hAnsi="Arial"/>
          <w:sz w:val="20"/>
        </w:rPr>
      </w:r>
    </w:p>
    <w:p>
      <w:pPr>
        <w:pStyle w:val="BodyText2"/>
        <w:rPr/>
      </w:pPr>
      <w:r>
        <w:rPr/>
        <w:t>1 Cor 1:26-29 Remember, dear brothers and sisters, that few of you were wise in the world's eyes or powerful or wealthy when God called you. 27 Instead, God chose things the world considers foolish in order to shame those who think they are wise. And he chose things that are powerless to shame those who are powerful. 28 God chose things despised by the world, things counted as nothing at all, and used them to bring to nothing what the world considers important. 29 As a result, no one can ever boast in the presence of God.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ere nothing when God found us – and anything we are now is only by His grace and mercy working in our lives!  How gracious it is – what a privilege it is! – To be able to even open up the book of Proverbs and learn Godly wisdom of kings!</w:t>
      </w:r>
    </w:p>
    <w:p>
      <w:pPr>
        <w:pStyle w:val="Normal"/>
        <w:rPr>
          <w:rFonts w:ascii="Arial" w:hAnsi="Arial" w:cs="Arial"/>
          <w:sz w:val="20"/>
        </w:rPr>
      </w:pPr>
      <w:r>
        <w:rPr>
          <w:rFonts w:cs="Arial" w:ascii="Arial" w:hAnsi="Arial"/>
          <w:sz w:val="20"/>
        </w:rPr>
      </w:r>
    </w:p>
    <w:p>
      <w:pPr>
        <w:pStyle w:val="Heading3"/>
        <w:rPr/>
      </w:pPr>
      <w:r>
        <w:rPr/>
        <w:t>Too Much of a Good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urth verse dealing with honey and our first text of this lesson reads:</w:t>
      </w:r>
    </w:p>
    <w:p>
      <w:pPr>
        <w:pStyle w:val="Normal"/>
        <w:rPr>
          <w:rFonts w:ascii="Arial" w:hAnsi="Arial" w:cs="Arial"/>
          <w:sz w:val="20"/>
        </w:rPr>
      </w:pPr>
      <w:r>
        <w:rPr>
          <w:rFonts w:cs="Arial" w:ascii="Arial" w:hAnsi="Arial"/>
          <w:sz w:val="20"/>
        </w:rPr>
      </w:r>
    </w:p>
    <w:p>
      <w:pPr>
        <w:pStyle w:val="BodyText2"/>
        <w:rPr/>
      </w:pPr>
      <w:r>
        <w:rPr/>
        <w:t>Prov 25:16 If you have found honey, eat only enough for you, lest you have your fill of it and vomit it.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roverb teaches us the value of temperance in all things.  Honey is good, wholesome, and nutritious and yet if eaten to excess will cause unhealthy results and even vomiting.  Again, honey is a great food with many great benefits, but one would be foolish to try to live only eating honey and nothing else; even John the Baptist who ate wild locusts and honey needed some protein in his diet beyond what honey could provide.  The point of the proverb is that in life there are many things that are good and wholesome and absolutely wonderful, yet, if taken to excess, overdone, or applied in an unbalanced manner lead to undesirable and even harmful results.  Yes, you </w:t>
      </w:r>
      <w:r>
        <w:rPr>
          <w:rFonts w:cs="Arial" w:ascii="Arial" w:hAnsi="Arial"/>
          <w:i/>
          <w:iCs/>
          <w:sz w:val="20"/>
        </w:rPr>
        <w:t>can</w:t>
      </w:r>
      <w:r>
        <w:rPr>
          <w:rFonts w:cs="Arial" w:ascii="Arial" w:hAnsi="Arial"/>
          <w:sz w:val="20"/>
        </w:rPr>
        <w:t xml:space="preserve"> have too much of a good thing.</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emperance, or self-control, is a fruit of the Spirit and a trait that comes from the application of true Godly love in our lives.  This proverb and principle is not speaking about sin – we must completely abstain from sin and even a little bit of sin is harmful to us.  Some people have tried to take such verses and passages as these in the Bible and twist them to mean that, “anything is okay as long as you overdo it,” but such is not the meaning of these passages.  Things that the Bible presents as sin are not okay even in small doses and such thinking is dangerous and destroys what God is trying to do in our lives.  The Bible never presents sins as “big” or “little” and instead we are taught in such things that “a little leaven leavens the whole lump” in that just as a little bit of yeast affects a huge pile of bread dough, so does a little sin affect our entire lives.  Like leaven, or yeast, sin grows and expands and what at first is a small justification quickly becomes a big problem spiritually if not removed.  We must guard against the lie that sin is only harmful if it is partaken of in large quantities; sin is 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ubject of the proverb is honey – good and wholesome things; things that are godly and sweet and desirable in a spiritual sense.  Even things like honey, if overdone or taken to extremes can have damaging affects in our lives.  As a Christian, we must strive to be spiritually balanced and levelheaded.  Jesus in one place told His disciples to be “wise as serpents and as harmless as doves.”  We should be pure without being naïve and holy without being snobbish.  Jesus Christ was the most balanced person that ever lived and each of us should strive to become more balanced in our walk with God, even in our view of good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example, prayer is good, necessary, and a vital part of a true walk with God, but prayer – like honey – can be overdone.  I knew a lady one time who decided that her lot in life was to be a “prayer warrior” for God and so she decided that she no longer needed to actually come to church, but would sit outside in a Sunday School class and “intercede” for the service.  I shouldn’t have to tell you that that lady is no longer living for God in any meaningful form today.  She took honey – in this case, prayer – and tried to make it everything and the result was spiritual destruction.  Prayer is good, but it is so substitute for the Word of God and praise and assembling together in a fellowship-type meeting with believers.  In a similar way, I knew a man who fasted for like forty-one days and suddenly got a revelation that he no longer needed a preacher and pastor or a church and that he was now spiritual enough to write his own books and addendums to the Bible.  These are extreme cases, but they prove the point:  we as Christians must be balanced in all things, even things that are as honey to u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milarly, Biblical study is a great thing, but it is possible to be so caught up in study of the Bible that we forget the spiritual side of things.  One scripture says, “the letter kills, but the spirit brings life.”</w:t>
      </w:r>
      <w:r>
        <w:rPr>
          <w:rStyle w:val="FootnoteCharacters"/>
          <w:rStyle w:val="FootnoteAnchor"/>
          <w:rFonts w:cs="Arial" w:ascii="Arial" w:hAnsi="Arial"/>
          <w:sz w:val="20"/>
        </w:rPr>
        <w:footnoteReference w:id="2"/>
      </w:r>
      <w:r>
        <w:rPr>
          <w:rFonts w:cs="Arial" w:ascii="Arial" w:hAnsi="Arial"/>
          <w:sz w:val="20"/>
        </w:rPr>
        <w:t xml:space="preserve">  Study of scripture without the application and working of the Spirit to bring those things to life in our life will bring academic knowledge but not a true grasp of the principles in our very lives.  Similarly, give your tithing and your offerings and support a missionary and help with such, but it is not the will of God for you to give everything to the church and then enter a monastery and become a monk; in all things we must have common sense and bal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see this often in areas of spiritual blessing – the natural tendency is for people to feel God in a great way or have a positive experience and then suddenly get the opinion that the service or the style of ministering in which they received that blessing is the only way and that all things should stay as they were.  I’ve known people to be convinced that God could only move to a particular style of music simply because they one time experienced God greatly while that style was going forth.  And sometimes people experience something sweet and so they just eat it again and again until it totally destroys what they were trying to do.  For example, a youth pastor or Sunday School teacher does an activity or a lesson or a type of song or a format that is blessed mightily by God and then they repeat it the next week with somewhat similar results, so they repeat the same thing the next week and it isn’t great anymore and they keep repeating it over and over until it is totally pointless.  A better approach would be to take that concept and wait a few weeks and then do it again so that you didn’t utterly kill it until people were sick of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of you mentioned to me how you thought our Sunday morning service this past week was an incredible service and I agree, but there is a reason that although preaching as I did and doing those songs on Sunday morning contributed to a fabulous service, yet on Sunday night I continued with my vision series as I felt like God has given me weeks before.  And tonight, at midweek, we are taking time to slow down and teach on Godly wisdom rather than preach faith.  Why?  Because even how it was Sunday morning if that was all we did would lead to some very sick Christians because just faith preaching is honey with no steak and protein to back it up and such an unbalanced spiritual diet leads to unbalanced saints.  That is why our three services are all distinctive and different and why I’m not going to change that.  That is why we do a mix for youth services and why I do an informal Bible Study in the fellowship hall with a completely different format than our normal services here and this is why we continually do new songs – even honey is overdone can bring undesirable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mile every time we go to youth camp and Men’s conference (this probably applies to Women’s conferences, but I don’t go to women’s conferences) because every year someone says to me, “Bro. Sibley, this is awesome; this is great, wouldn’t it be awesome to just stay here all year and for church to be like this all year.”  I usually just smile and don’t say anything, but the real answer is, “no, it would be utterly horrible if we just stayed there:  people in our communities wouldn’t be reached, we would not be fulfilling God’s calling, and the novelty of a conference and all of the people assembled in such a manner that is such a blessing once a year would quickly get old if it became our everyday life.”  That response is a natural, human response:  remember Simon Peter?  On the Mount of Transfiguration he was so overwhelmed by the great spiritual experience, the voice of God, and seeing Elijah and Moses that he said, “Lord, let us build little tabernacles and just stay here – it’s good for us to be here!”  And just like that Peter forgot about winning the world, and the needy man waiting back down the mountain and his family and the calling of God for his personal life and Jesus needing to die for the sins of the world.  Had Jesus stayed up on that mountain, as Peter wanted, nobody would be saved today.  It was a good thing, yes, but it was a temporary spiritual high, designed to prepare the three disciples for their task back in the real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t is with us – we will have revivals and we will have spiritual highs, but let us not become those who seek such things just for the sake of the thrill of the moment or emotional release.  They exist:  those who are spiritual junkies and who don’t really want to grow spiritually or do anything for God and jump from church to church, seeking those who are in a time of spiritual high and harvest.  But the problem is that people cannot really be fruitful if they do not put down roots and endure a spring and summer followed by a fall and winter.  It is in the winter times where that tree looks almost dead, that the nutrients are all going underground so that it can be more stable and bear even more fruit next year because it has a deeper and more sturdy root system.  You cannot bear more fruit if you do not have the roots to hold them up and produce them and winter times – even in a church – produce that.  Beware of those “honey junkies” who jump around and try to stay in summer time because, really, they are only destroying themselves spiritually.  Even honey – even a season of harvest and fruitfulness – if that is all we ever experience will destroy us and have a detrimental effect and that is why God allows us times of winter and barrenness and a few rainy days thrown in the m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we move onward, we should note that this proverb is applicable to our own personal relationships, also.  Variety is the spice of life and even a marriage relationship is everything is always the same exact way quickly gets old.  Valentine’s Day is coming up, guys and don’t get her the same old thing that you always give her, but take her on a date, cook her a meal, or do something unexpected that is sweet.  So it is with our relationship with God:  it’s a new year and don’t give God the same old thing that you gave last year, rather give Him a new commitment, a fresh praise, a new song from your heart, and a more fiery passion!  Remember that these are the proverbs of kings and even the same old thing – even if it is honey – gets old to a king and that surely applies to the King of Kings!  Why not give God more of yourself and more pure praise and surprise Him with your devotion this yea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et’s move onward to the fifth proverb, our second text that dealt with honey in a very similar manner:</w:t>
      </w:r>
    </w:p>
    <w:p>
      <w:pPr>
        <w:pStyle w:val="BodyText2"/>
        <w:rPr>
          <w:rFonts w:ascii="Arial" w:hAnsi="Arial" w:cs="Arial"/>
          <w:sz w:val="20"/>
        </w:rPr>
      </w:pPr>
      <w:r>
        <w:rPr>
          <w:rFonts w:cs="Arial"/>
          <w:sz w:val="20"/>
        </w:rPr>
      </w:r>
    </w:p>
    <w:p>
      <w:pPr>
        <w:pStyle w:val="BodyText2"/>
        <w:rPr/>
      </w:pPr>
      <w:r>
        <w:rPr/>
        <w:t>Prov 25:27 It is not good to eat much honey, nor is it glorious to seek one's own glor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me, sickening effects of eating too much honey is also likened to someone who is always promoting him or herself and “tooting their own horn.”  It is honey, which is to say it is healthy, to have some self-confidence and some self-respect – true, Godly humility is not being down on one’s self all of the time or thinking of yourself as a scumbag – but we must be careful lest that we have too much of a good thing that it becomes detrimental.  It is good to give compliments and to give honor where honor is due and the scripture presents the need of such things, yet we must be careful that we do not become a self-promoter, trying to seek our own glory and trying to lift ourselves up above others.  This is a common theme in the Proverbs:</w:t>
      </w:r>
    </w:p>
    <w:p>
      <w:pPr>
        <w:pStyle w:val="Normal"/>
        <w:rPr>
          <w:rFonts w:ascii="Arial" w:hAnsi="Arial" w:cs="Arial"/>
          <w:sz w:val="20"/>
        </w:rPr>
      </w:pPr>
      <w:r>
        <w:rPr>
          <w:rFonts w:cs="Arial" w:ascii="Arial" w:hAnsi="Arial"/>
          <w:sz w:val="20"/>
        </w:rPr>
      </w:r>
    </w:p>
    <w:p>
      <w:pPr>
        <w:pStyle w:val="BodyText2"/>
        <w:rPr/>
      </w:pPr>
      <w:r>
        <w:rPr/>
        <w:t>Prov 25:6-7a Do not put yourself forward in the king's presence or stand in the place of the great, 7 for it is better to be told, "Come up here," than to be put lower in the presence of a noble.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ther words, we should not be presumptuous and acting as if we are great in social situations but should rather take the low road and let others exalt us.  Jesus took this proverb and applied to the social dinners of his day where people would sit at a table or feast in order of social rank.</w:t>
      </w:r>
      <w:r>
        <w:rPr>
          <w:rStyle w:val="FootnoteCharacters"/>
          <w:rStyle w:val="FootnoteAnchor"/>
          <w:rFonts w:cs="Arial" w:ascii="Arial" w:hAnsi="Arial"/>
          <w:sz w:val="20"/>
        </w:rPr>
        <w:footnoteReference w:id="3"/>
      </w:r>
      <w:r>
        <w:rPr>
          <w:rFonts w:cs="Arial" w:ascii="Arial" w:hAnsi="Arial"/>
          <w:sz w:val="20"/>
        </w:rPr>
        <w:t xml:space="preserve">  Those who were closer to the head of the table and the host were the most important and supposedly higher, socially than those who were at the opposite end.  The Pharisees were a self-serving and very pompous group and they would come into a feast and try to guess where they fit and seat themselves at a high seat, but Jesus told us to take the lowest seat at the feast for it was much better to have the host look down and say, “oh, no friend, you need to sit much higher, move on up” rather than to have the host say, “um, you need to move down a few dozen chairs, please.”  In modern times, we can apply this to positions of honor and of spots in the kingdom of God that we might feel like we should receive.  Rather than promoting yourself and trying to vie for a position and trying to tear others down, you should seek to build others up and take the lowest seat and let others promote you.  Just like eating too much honey is not good, so is it not glorious to seek one’s own glory – those who seek to promote themselves do so by pushing down and demeaning others and so are a nervous and precarious lot once they reach their goal, but if you do it God’s way, God will make sure that others exalt you where you should be and that’s a much better and happier scena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hould also view this proverb in light of compliments and praise.  Another proverb reads:</w:t>
      </w:r>
    </w:p>
    <w:p>
      <w:pPr>
        <w:pStyle w:val="Normal"/>
        <w:rPr>
          <w:rFonts w:ascii="Arial" w:hAnsi="Arial" w:cs="Arial"/>
          <w:sz w:val="20"/>
        </w:rPr>
      </w:pPr>
      <w:r>
        <w:rPr>
          <w:rFonts w:cs="Arial" w:ascii="Arial" w:hAnsi="Arial"/>
          <w:sz w:val="20"/>
        </w:rPr>
      </w:r>
    </w:p>
    <w:p>
      <w:pPr>
        <w:pStyle w:val="Heading5"/>
        <w:rPr/>
      </w:pPr>
      <w:r>
        <w:rPr/>
        <w:t xml:space="preserve">Prov 27:2 Let another praise you, and not your own mouth; a stranger, and not your own lip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hould compliment or praise people when it is due, but we should not praise ourselves – more glorious is to have others praise you.  Furthermore, when others do praise and compliment us, we should be very careful that we do not take it to heart and start saying the same things ourselves or think more highly than we ought to think.  I heard a minister say recently that his father, who was an old pioneer and prophet of the faith, told him repeatedly as a young man, “Son, you take people’s praise and people’s criticism and you put it in the same bucket” which is to say, you don’t keep either too long inside your head.  That same old man would tell his son, “the same people who were crying out “Hosanna in the highest” to Jesus were three days later shouting, “crucify Him!”  Obviously you cannot live believing everything that people say about you, whether good or bad.  When people compliment me, I usually say, “thank you” and inwardly or privately give it to God and say, “thank you, Jesus for the blessings you have given me” and then try to forget it.  When you get full of your own praise, you become spiritual vomit and that stinks!  Just as too much honey isn’t good, neither is a man who praises himself or thinks of himself too high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ain, let me be clear that being a healthy Christian means that you know who you are and you have some concept of self-worth and identity in Christ.  False humility that exhibits people being down on their selves and in low self-esteem is essentially the same trap as pride and self-exaltation.  I once heard the story of a younger preacher who was traveling with an older, very well known man of God and the younger man felt like that he had just totally bombed in his last sermon and he was saying over and over “I was horrible and I didn’t do good at all and I’m a failure.”  When he began this, the older man of God turned very abruptly in the car and said, “I rebuke that voice of Satan for what it is – if you will accept the blame when things go bad, then you will also accept the praise and glory when things go good.”  Paul put it well for us:  “I can do all things through Christ who strengthens me.”  My confidence and my self-image and my stock of my own abilities comes from my dependence upon Christ and if I brag, I brag of what He can do and not me on my own.  It is not healthy to promote one’s self and it is not healthy to degrade one’s self either; a balanced and Godly view is to realize that with Christ we are somebody and without we are not.  In the meantime, don’t put too much stock in either the praise or criticism of other people and focus on pleasing God.  And if you are to be complimented, let others do it.  That’s just good advice!    </w:t>
      </w:r>
    </w:p>
    <w:p>
      <w:pPr>
        <w:pStyle w:val="Normal"/>
        <w:rPr>
          <w:rFonts w:ascii="Arial" w:hAnsi="Arial" w:cs="Arial"/>
          <w:sz w:val="20"/>
        </w:rPr>
      </w:pPr>
      <w:r>
        <w:rPr>
          <w:rFonts w:cs="Arial" w:ascii="Arial" w:hAnsi="Arial"/>
          <w:sz w:val="20"/>
        </w:rPr>
      </w:r>
    </w:p>
    <w:p>
      <w:pPr>
        <w:pStyle w:val="Heading3"/>
        <w:rPr/>
      </w:pPr>
      <w:r>
        <w:rPr/>
        <w:t>The Law of the Unive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l text in the book of Proverbs that deals with honey uses the metaphor to teach a very different but just as important principle:</w:t>
      </w:r>
    </w:p>
    <w:p>
      <w:pPr>
        <w:pStyle w:val="Normal"/>
        <w:rPr>
          <w:rFonts w:ascii="Arial" w:hAnsi="Arial" w:cs="Arial"/>
          <w:sz w:val="20"/>
        </w:rPr>
      </w:pPr>
      <w:r>
        <w:rPr>
          <w:rFonts w:cs="Arial" w:ascii="Arial" w:hAnsi="Arial"/>
          <w:sz w:val="20"/>
        </w:rPr>
      </w:r>
    </w:p>
    <w:p>
      <w:pPr>
        <w:pStyle w:val="BodyText2"/>
        <w:rPr/>
      </w:pPr>
      <w:r>
        <w:rPr/>
        <w:t>Prov 27:7 One who is full loathes honey, but to one who is hungry everything bitter is swee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law of the universe and I mean that literally:  everything in all of creation works off of the principle of hunger.  Every animal, every star, every process, and every human being works off the principle of hunger and if we are to be wise in God, we must never forget about the power of hunger.  Think of Jacob being tricked and having his prized son, Joseph, sold into slavery but thinking that he was killed by a wild animal.  Think of those brothers who knew that Joseph was alive but were trying to live their lives ignoring the fact that somewhere in Egypt, Joseph was probably alive and well.  What drove each of them to go to Egypt and finally confront the past that none of them wanted to touch?  Hunger drove them there:  when God wanted to get them to face those issues and be reconciled, He just sent a famine and worked it out so that Egypt was the place that had food.  In the same way, hunger is the overriding and prevailing factor in every one of our l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two parts to this proverb and let’s take the last part first.  The proverb says:</w:t>
      </w:r>
    </w:p>
    <w:p>
      <w:pPr>
        <w:pStyle w:val="BodyText2"/>
        <w:rPr>
          <w:rFonts w:ascii="Arial" w:hAnsi="Arial" w:cs="Arial"/>
          <w:sz w:val="20"/>
        </w:rPr>
      </w:pPr>
      <w:r>
        <w:rPr>
          <w:rFonts w:cs="Arial"/>
          <w:sz w:val="20"/>
        </w:rPr>
      </w:r>
    </w:p>
    <w:p>
      <w:pPr>
        <w:pStyle w:val="BodyText2"/>
        <w:rPr/>
      </w:pPr>
      <w:r>
        <w:rPr/>
        <w:t>Prov 27:7b but to one who is hungry everything bitter is sweet. ESV</w:t>
      </w:r>
    </w:p>
    <w:p>
      <w:pPr>
        <w:pStyle w:val="BodyText2"/>
        <w:rPr>
          <w:b w:val="false"/>
          <w:b w:val="false"/>
          <w:bCs w:val="false"/>
        </w:rPr>
      </w:pPr>
      <w:r>
        <w:rPr>
          <w:b w:val="false"/>
          <w:bCs w:val="false"/>
        </w:rPr>
      </w:r>
    </w:p>
    <w:p>
      <w:pPr>
        <w:pStyle w:val="BodyText2"/>
        <w:rPr>
          <w:b w:val="false"/>
          <w:b w:val="false"/>
          <w:bCs w:val="false"/>
        </w:rPr>
      </w:pPr>
      <w:r>
        <w:rPr>
          <w:b w:val="false"/>
          <w:bCs w:val="false"/>
        </w:rPr>
        <w:t>When someone is truly hungry – I mean really hungry and not just, “I missed a Big Mac at lunch” – their hunger will drive them to eat anything.  What is it that would drive a human being to rummage through a dumpster and partake of things that you and I would never touch, nevertheless put in our mouth?  Hunger does that.  People who are truly hungry are not picky eaters and they will even eat things that are detrimental to their health.  To those who are hungry, everything bitter is sweet.  They take things that are gross and unappetizing and call it good and sweet because they are hungry.</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is is why people give themselves over to sin and the things of sin and think it is a good thing.  Beer doesn’t taste good and neither does the effects of drugs after the initial high make it worthwhile, but to those who are spiritually hungry and who have never tasted of God’s presence and goodness, they think the bitter things are sweet.  Those people who live for such things have such empty and pointless lives and those who live for sin in other areas sell themselves so short of what they could be, and yet the reason that they turn to bitter things and things that they know in the back of their mind will destroy them and their lives and the relationships within it, is because they have a spiritual hunger that is placed within every one of us and they do not know what to do with it.  They have this God-sized hole and they’ve never experienced God as you and I have and so they are trying to fill it up with everything but God.  The reason people live as they do and turn to the things that they do is because spiritually they are starving and to the hungry, everything bitter is sweet!  </w:t>
      </w:r>
    </w:p>
    <w:p>
      <w:pPr>
        <w:pStyle w:val="BodyText2"/>
        <w:rPr>
          <w:b w:val="false"/>
          <w:b w:val="false"/>
          <w:bCs w:val="false"/>
        </w:rPr>
      </w:pPr>
      <w:r>
        <w:rPr>
          <w:b w:val="false"/>
          <w:bCs w:val="false"/>
        </w:rPr>
      </w:r>
    </w:p>
    <w:p>
      <w:pPr>
        <w:pStyle w:val="BodyText2"/>
        <w:rPr>
          <w:b w:val="false"/>
          <w:b w:val="false"/>
          <w:bCs w:val="false"/>
        </w:rPr>
      </w:pPr>
      <w:r>
        <w:rPr>
          <w:b w:val="false"/>
          <w:bCs w:val="false"/>
        </w:rPr>
        <w:t>But when you’ve tasted Jesus, you’ve tasted the best and the bitter offerings of this world will never do!  Truly He is sweeter than the sweetest honey in the honeycomb and truly the Psalmist wrote:</w:t>
      </w:r>
    </w:p>
    <w:p>
      <w:pPr>
        <w:pStyle w:val="BodyText2"/>
        <w:rPr>
          <w:b w:val="false"/>
          <w:b w:val="false"/>
          <w:bCs w:val="false"/>
        </w:rPr>
      </w:pPr>
      <w:r>
        <w:rPr>
          <w:b w:val="false"/>
          <w:bCs w:val="false"/>
        </w:rPr>
      </w:r>
    </w:p>
    <w:p>
      <w:pPr>
        <w:pStyle w:val="BodyText2"/>
        <w:rPr/>
      </w:pPr>
      <w:r>
        <w:rPr/>
        <w:t>Ps 34:8 Oh, taste and see that the LORD is good! Blessed is the man who takes refuge in him! ESV</w:t>
      </w:r>
    </w:p>
    <w:p>
      <w:pPr>
        <w:pStyle w:val="BodyText2"/>
        <w:rPr>
          <w:b w:val="false"/>
          <w:b w:val="false"/>
          <w:bCs w:val="false"/>
        </w:rPr>
      </w:pPr>
      <w:r>
        <w:rPr>
          <w:b w:val="false"/>
          <w:bCs w:val="false"/>
        </w:rPr>
      </w:r>
    </w:p>
    <w:p>
      <w:pPr>
        <w:pStyle w:val="BodyText2"/>
        <w:rPr>
          <w:b w:val="false"/>
          <w:b w:val="false"/>
          <w:bCs w:val="false"/>
        </w:rPr>
      </w:pPr>
      <w:r>
        <w:rPr>
          <w:b w:val="false"/>
          <w:bCs w:val="false"/>
        </w:rPr>
        <w:t>The Psalmist is using metaphor; he is not saying that we should literally try to lick God’s presence with our natural tongue in order to taste the Spirit.  What the writer is saying is in relation to hunger:  he is saying that we should try fulfilling our spiritual hunger and empty voids with God and we will see that God is awesome as the Bible claims!  Only Jesus Christ can be that living water that will cause a person to never thirst again – the bitter things of this world cannot satisfy, only Jesus Christ can truly fulfill your inner longings!  But to those who have never truly tasted and tried Him, they continue to turn to the dumpster of life that we call sin for fulfillment because to those who are truly hungry, everything bitter is sweet.  But sin cannot compare to the Marriage Supper of the Lamb!</w:t>
      </w:r>
    </w:p>
    <w:p>
      <w:pPr>
        <w:pStyle w:val="BodyText2"/>
        <w:rPr>
          <w:b w:val="false"/>
          <w:b w:val="false"/>
          <w:bCs w:val="false"/>
        </w:rPr>
      </w:pPr>
      <w:r>
        <w:rPr>
          <w:b w:val="false"/>
          <w:bCs w:val="false"/>
        </w:rPr>
      </w:r>
    </w:p>
    <w:p>
      <w:pPr>
        <w:pStyle w:val="BodyText2"/>
        <w:rPr>
          <w:b w:val="false"/>
          <w:b w:val="false"/>
          <w:bCs w:val="false"/>
        </w:rPr>
      </w:pPr>
      <w:r>
        <w:rPr>
          <w:b w:val="false"/>
          <w:bCs w:val="false"/>
        </w:rPr>
        <w:t>We who have tasted the Lord’s goodness, had better take to heart the first part of this proverb, though and remember that:</w:t>
      </w:r>
    </w:p>
    <w:p>
      <w:pPr>
        <w:pStyle w:val="BodyText2"/>
        <w:rPr>
          <w:b w:val="false"/>
          <w:b w:val="false"/>
          <w:bCs w:val="false"/>
        </w:rPr>
      </w:pPr>
      <w:r>
        <w:rPr>
          <w:b w:val="false"/>
          <w:bCs w:val="false"/>
        </w:rPr>
      </w:r>
    </w:p>
    <w:p>
      <w:pPr>
        <w:pStyle w:val="BodyText2"/>
        <w:rPr>
          <w:b w:val="false"/>
          <w:b w:val="false"/>
          <w:bCs w:val="false"/>
        </w:rPr>
      </w:pPr>
      <w:r>
        <w:rPr/>
        <w:t>Prov 27:7a One who is full loathes honey ESV</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re is a natural tendency for people who are spiritually filled to begin to even turn from the greatest and sweetest things.  I enjoy eating steaks at the Outback restaurant but can only afford to do so every now and then.  A few years ago, my wife and I had gone to Outback, and then had our parents take us there and then had someone invite us to go and we got sick of Outback.  As good as those steaks were, I wouldn’t want them everyday.  </w:t>
      </w:r>
    </w:p>
    <w:p>
      <w:pPr>
        <w:pStyle w:val="BodyText2"/>
        <w:rPr>
          <w:b w:val="false"/>
          <w:b w:val="false"/>
          <w:bCs w:val="false"/>
        </w:rPr>
      </w:pPr>
      <w:r>
        <w:rPr>
          <w:b w:val="false"/>
          <w:bCs w:val="false"/>
        </w:rPr>
      </w:r>
    </w:p>
    <w:p>
      <w:pPr>
        <w:pStyle w:val="BodyText2"/>
        <w:rPr/>
      </w:pPr>
      <w:r>
        <w:rPr>
          <w:b w:val="false"/>
          <w:bCs w:val="false"/>
        </w:rPr>
        <w:t>So we must be careful of our attitudes towards the things of God.  You will only receive spiritually what you hunger for and without spiritual hunger, you will not receive the greatest things of God.  As Jesus said, “blessed are those who hunger and thirst after righteousness for they shall be filled.”</w:t>
      </w:r>
      <w:r>
        <w:rPr>
          <w:rStyle w:val="FootnoteCharacters"/>
          <w:rStyle w:val="FootnoteAnchor"/>
          <w:b/>
          <w:bCs/>
        </w:rPr>
        <w:footnoteReference w:id="4"/>
      </w:r>
      <w:r>
        <w:rPr>
          <w:b w:val="false"/>
          <w:bCs w:val="false"/>
        </w:rPr>
        <w:t xml:space="preserve">  We lose our spiritual hunger by not doing anything with the spiritual food that we have been fed, or by filling ourselves with the things of this world and not hungering and seeking after the things of God.  That is, people who are in church but who are not really hungry spiritually to see God do great things are that way either because they have not exercised and done something with all of the nourishment that they have already received or because they have filled themselves with worldly things and worldly pursuits so that they are too full of this world to have room to partake of the banquet of Godliness.  And so because they are full, even the finest honey such as the spiritual blessings that God has to offer us becomes loathsome and unappetizing.  Again the entire proverb reads:</w:t>
      </w:r>
    </w:p>
    <w:p>
      <w:pPr>
        <w:pStyle w:val="BodyText2"/>
        <w:rPr>
          <w:b w:val="false"/>
          <w:b w:val="false"/>
          <w:bCs w:val="false"/>
        </w:rPr>
      </w:pPr>
      <w:r>
        <w:rPr>
          <w:b w:val="false"/>
          <w:bCs w:val="false"/>
        </w:rPr>
      </w:r>
    </w:p>
    <w:p>
      <w:pPr>
        <w:pStyle w:val="BodyText2"/>
        <w:rPr/>
      </w:pPr>
      <w:r>
        <w:rPr/>
        <w:t>Prov 27:7 One who is full loathes honey, but to one who is hungry everything bitter is sweet. ESV</w:t>
      </w:r>
    </w:p>
    <w:p>
      <w:pPr>
        <w:pStyle w:val="BodyText2"/>
        <w:rPr>
          <w:b w:val="false"/>
          <w:b w:val="false"/>
          <w:bCs w:val="false"/>
        </w:rPr>
      </w:pPr>
      <w:r>
        <w:rPr>
          <w:b w:val="false"/>
          <w:bCs w:val="false"/>
        </w:rPr>
      </w:r>
    </w:p>
    <w:p>
      <w:pPr>
        <w:pStyle w:val="BodyText2"/>
        <w:rPr>
          <w:b w:val="false"/>
          <w:b w:val="false"/>
          <w:bCs w:val="false"/>
        </w:rPr>
      </w:pPr>
      <w:r>
        <w:rPr>
          <w:b w:val="false"/>
          <w:bCs w:val="false"/>
        </w:rPr>
        <w:t>Practically applying this proverb, we can note that there are two sure signs of Christians who are not truly spiritually hungry for more of God.  One sure sign is when everything at church has to be perfect in order for them to be blessed.  When people have no spiritual hunger for the things of God they have trouble receiving anything out of any sermon that is not delivered in superb oratorical fashion and that is not presented in a way that is not impressive.  When people have no spiritual hunger for the things of God, they cannot worship unless the songs are absolutely perfect, the sound system settings suit them, and those around them are all doing as they think they should.  When people have no spiritual hunger for the things of God, if everything isn’t just so, then they cannot enjoy and get into a service.  On the other hand, those who are hungry for God, could care less who is preaching, how well they are doing, what songs are being sung or who is there and who is not there – they are just seeking God and they will find Him!</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second sure sign of a Christian who is not spiritually hungry for more of God is that they become critical of what is going on in a church and service.  Christians who have no spiritual hunger are critical of the preacher, critical of the sermons, critical of the songs and worship service, critical of other people’s praise, and critical of everything else that they can see.  To the full, even honey is loathsome.  On the other hand, a person who is hungry for God and seeking more of Him, can get a blessing in a barn listening to someone sing off key and preach for the first time.  Maybe that analogy is a bit extreme, but the truth is when we become spiritually full or full of ourselves, we become critical and that is a sure fire sign of a lack of spiritual hunger.  Remember, though, only those who hunger and thirst after righteousness will find it!  God responds to hunger so we’d better guard ourselves lest we not hunger and thirst after Him and thus miss out completely on what God wants to give us!  The Word of God and the Spirit of God is the sweetest spiritual food; how you view it says much about the state of your spiritual hunger.    </w:t>
      </w:r>
    </w:p>
    <w:p>
      <w:pPr>
        <w:pStyle w:val="Heading1"/>
        <w:rPr>
          <w:rFonts w:ascii="Tandelle" w:hAnsi="Tandelle" w:cs="Arial"/>
          <w:b/>
          <w:b/>
          <w:bCs/>
          <w:i w:val="false"/>
          <w:i w:val="false"/>
          <w:iCs w:val="false"/>
        </w:rPr>
      </w:pPr>
      <w:r>
        <w:rPr>
          <w:rFonts w:cs="Arial" w:ascii="Tandelle" w:hAnsi="Tandelle"/>
          <w:b/>
          <w:bCs/>
          <w:i w:val="false"/>
          <w:iCs w:val="false"/>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e will follow these proverbs and not come back to the subject of honey in the scriptures for quite some time.  For now, I hope you have grasped fully the great and true principles found in these sweeter parts of the Proverbs and let us seek to be full of Godly wisdom!</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 Corinthians 3:6</w:t>
      </w:r>
    </w:p>
  </w:footnote>
  <w:footnote w:id="3">
    <w:p>
      <w:pPr>
        <w:pStyle w:val="Footnote"/>
        <w:rPr/>
      </w:pPr>
      <w:r>
        <w:rPr>
          <w:rStyle w:val="FootnoteCharacters"/>
        </w:rPr>
        <w:footnoteRef/>
      </w:r>
      <w:r>
        <w:rPr/>
        <w:t xml:space="preserve"> </w:t>
      </w:r>
      <w:r>
        <w:rPr/>
        <w:t>Luke 14:7-11</w:t>
      </w:r>
    </w:p>
  </w:footnote>
  <w:footnote w:id="4">
    <w:p>
      <w:pPr>
        <w:pStyle w:val="Footnote"/>
        <w:rPr/>
      </w:pPr>
      <w:r>
        <w:rPr>
          <w:rStyle w:val="FootnoteCharacters"/>
        </w:rPr>
        <w:footnoteRef/>
      </w:r>
      <w:r>
        <w:rPr/>
        <w:t xml:space="preserve"> </w:t>
      </w:r>
      <w:r>
        <w:rPr/>
        <w:t>Matthew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32:00Z</dcterms:created>
  <dc:creator> Donald Duck</dc:creator>
  <dc:description/>
  <dc:language>en-US</dc:language>
  <cp:lastModifiedBy>hptest</cp:lastModifiedBy>
  <dcterms:modified xsi:type="dcterms:W3CDTF">2010-02-03T22:32:00Z</dcterms:modified>
  <cp:revision>2</cp:revision>
  <dc:subject/>
  <dc:title>James Expository Series</dc:title>
</cp:coreProperties>
</file>